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01.06.2017</w:t>
      </w:r>
      <w:r>
        <w:rPr>
          <w:sz w:val="32"/>
          <w:szCs w:val="32"/>
        </w:rPr>
        <w:t>, la COMISIA DE DISCIPLINA A.J.F Sibiu cu ocazia disputarii jocurilor din 27.05.2017 si 28.05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FC Talmaciu-FC Hermannstadt II, după terminarea jocului, aflat in zona din fata vestiarelor, unul din arbitrii asisten</w:t>
      </w:r>
      <w:r>
        <w:rPr>
          <w:sz w:val="32"/>
          <w:szCs w:val="32"/>
          <w:lang w:val="ro-RO"/>
        </w:rPr>
        <w:t xml:space="preserve">ti a fost lovit cu palma de un spectator. </w:t>
      </w: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chipei FC Talmaciu i se interzice organizarea unui joc fara spectatori pe teren propriu  conform art. 82, alin.1 si amenda 500 (cinci sute) lei pentru lipsuri organizatorice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Magura Cisnadie-AS Sion Saliste, echipa oaspete nu s-a prezentat la meci in timp regulamentar.</w:t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32"/>
          <w:szCs w:val="32"/>
          <w:lang w:val="fr-FR"/>
        </w:rPr>
        <w:t>Echipa AS Sion Saliste va pierde jocul prin forfait conform art. 79, alin. 1 din « Regulamentul  disciplinar » Sibiu 2016, si taxa de garantie, conform art.20, alin.3 din «Regulamentul disciplinar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.Liga V-seria 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AS Izvorul Sangatin-Vulturul Poplaca, dupa terminarea jocului, jucatorul Gradinariu Ilie (AS Izvorul Sangatin) a fost eliminat </w:t>
      </w:r>
      <w:r>
        <w:rPr>
          <w:sz w:val="32"/>
          <w:szCs w:val="32"/>
          <w:lang w:val="ro-RO"/>
        </w:rPr>
        <w:t>pentru bruscarea arbitrului</w:t>
      </w:r>
      <w:r>
        <w:rPr>
          <w:sz w:val="32"/>
          <w:szCs w:val="32"/>
          <w:lang w:val="fr-FR"/>
        </w:rPr>
        <w:t>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fr-FR"/>
        </w:rPr>
        <w:t>jucatorul Gradinariu Ilie (AS Izvorul Sangatin) se suspenda 3 (trei) etape conform art.65, lit.b si amenda 200 (doua sute) lei conform art. 20 din « Regulamentul disciplinar 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sedinta Comisiei de Disciplina au fost prezenti domnii Comanean Vasile si Ianc Mihai, ambii reprezentand clubul FC Avrig, care au solicitat analizarea de catre Comisia de Disciplina a unui caz al unui jucator care ar fi jucat in stare de suspendare la un anumit joc. Comisia de Disciplina nu a primit nicio instiintare oficiala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>din partea Comisiei de Competitii a AJF referitor la acest fapt, astfel incat nu s-a putut lua nicio decizie in acest sens. (Baza: art.39, alin.3 din Regulamentul Disciplinar)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crina</dc:creator>
  <dc:description/>
  <cp:keywords/>
  <dc:language>en-US</dc:language>
  <cp:lastModifiedBy>AJF Sibiu</cp:lastModifiedBy>
  <cp:lastPrinted>2015-10-08T11:42:00Z</cp:lastPrinted>
  <dcterms:modified xsi:type="dcterms:W3CDTF">2017-06-01T14:16:00Z</dcterms:modified>
  <cp:revision>10</cp:revision>
  <dc:subject/>
  <dc:title>ASOCIATIA JUDETEANA DE FOTBAL SIBIU</dc:title>
</cp:coreProperties>
</file>